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"/>
        <w:gridCol w:w="450"/>
        <w:gridCol w:w="3780"/>
        <w:gridCol w:w="1080"/>
      </w:tblGrid>
      <w:tr>
        <w:trPr>
          <w:trHeight w:val="326" w:hRule="atLeast"/>
        </w:trPr>
        <w:tc>
          <w:tcPr>
            <w:tcW w:w="531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 filings with the FCA include the annex</w:t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1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 filings with issuer exclude the annex</w:t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TR-1: NOTIFICATION OF MAJOR INTEREST IN SHARES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vertAlign w:val="superscript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Identity of the issuer or the underlying issuer</w:t>
              <w:br/>
              <w:t>of existing shares to which voting rights are</w:t>
              <w:br/>
              <w:t>attached:</w:t>
            </w:r>
            <w:r>
              <w:rPr>
                <w:rStyle w:val="End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i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 Reason for the notification </w:t>
            </w:r>
            <w:r>
              <w:rPr>
                <w:rFonts w:cs="Arial" w:ascii="Arial" w:hAnsi="Arial"/>
              </w:rPr>
              <w:t>(please tick the appropriate box or boxes):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quisition or disposal of voting righ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 acquisition or disposal of qualifying financial instruments which may result in the acquisition of shares already issued to which voting rights are attach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quisition or disposal of instruments with similar economic effect to qualifying financial instrumen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vent changing the breakdown of voting righ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Full name of person(s) subject to the</w:t>
              <w:br/>
              <w:t>notification obligation:</w:t>
            </w:r>
            <w:r>
              <w:rPr>
                <w:rStyle w:val="End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iii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Full name of shareholder(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 xml:space="preserve"> (if different from 3.):</w:t>
            </w:r>
            <w:r>
              <w:rPr>
                <w:rFonts w:cs="Arial" w:ascii="Arial" w:hAnsi="Arial"/>
                <w:vertAlign w:val="superscript"/>
              </w:rPr>
              <w:t>iv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ate of the transaction and date on</w:t>
              <w:br/>
              <w:t>which the threshold is crossed or</w:t>
              <w:br/>
              <w:t>reached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v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Date on which issuer notified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Threshold(s) that is/are crossed or</w:t>
              <w:br/>
              <w:t xml:space="preserve">reached: </w:t>
            </w:r>
            <w:r>
              <w:rPr>
                <w:rFonts w:cs="Arial" w:ascii="Arial" w:hAnsi="Arial"/>
                <w:vertAlign w:val="superscript"/>
              </w:rPr>
              <w:t>vi, vii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"/>
        <w:gridCol w:w="480"/>
        <w:gridCol w:w="720"/>
        <w:gridCol w:w="540"/>
        <w:gridCol w:w="660"/>
        <w:gridCol w:w="60"/>
        <w:gridCol w:w="720"/>
        <w:gridCol w:w="540"/>
        <w:gridCol w:w="360"/>
        <w:gridCol w:w="720"/>
        <w:gridCol w:w="1260"/>
        <w:gridCol w:w="300"/>
        <w:gridCol w:w="240"/>
        <w:gridCol w:w="720"/>
        <w:gridCol w:w="240"/>
        <w:gridCol w:w="1020"/>
      </w:tblGrid>
      <w:tr>
        <w:trPr>
          <w:trHeight w:val="326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Notified details:</w:t>
            </w:r>
          </w:p>
        </w:tc>
      </w:tr>
      <w:tr>
        <w:trPr>
          <w:trHeight w:val="458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 Voting rights attached to shar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viii, ix</w:t>
            </w:r>
          </w:p>
        </w:tc>
      </w:tr>
      <w:tr>
        <w:trPr>
          <w:trHeight w:val="4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/type of</w:t>
              <w:br/>
              <w:t>sha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if possible using</w:t>
              <w:br/>
              <w:t>the ISIN COD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tuation previous</w:t>
              <w:br/>
              <w:t>to the triggering</w:t>
              <w:br/>
              <w:t>transaction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ing situation after the triggering transaction</w:t>
            </w:r>
          </w:p>
        </w:tc>
      </w:tr>
      <w:tr>
        <w:trPr>
          <w:trHeight w:val="1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  <w:br/>
              <w:t>of</w:t>
              <w:br/>
              <w:t>Share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  <w:br/>
              <w:t>of</w:t>
              <w:br/>
              <w:t>Voting</w:t>
              <w:br/>
              <w:t>Righ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  <w:br/>
              <w:t>of shar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</w:t>
              <w:br/>
              <w:t>right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of  voting rights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rec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ect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06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: Qualifying Financial Instruments</w:t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ing situation after the triggering transaction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financial</w:t>
              <w:br/>
              <w:t>instrum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ation</w:t>
              <w:br/>
              <w:t xml:space="preserve">dat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ii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ercise/ </w:t>
              <w:br/>
              <w:t xml:space="preserve">Conversion Perio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v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</w:t>
              <w:br/>
              <w:t>rights that may be</w:t>
              <w:br/>
              <w:t>acquired if the</w:t>
              <w:br/>
              <w:t>instrument is</w:t>
              <w:br/>
              <w:t>exercised/ converted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f voting</w:t>
              <w:br/>
              <w:t>rights</w:t>
            </w:r>
          </w:p>
        </w:tc>
      </w:tr>
      <w:tr>
        <w:trPr>
          <w:trHeight w:val="99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06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: Financial Instruments with similar economic effect to Qualifying Financial Instruments </w:t>
            </w:r>
            <w:r>
              <w:rPr>
                <w:rFonts w:cs="Arial" w:ascii="Arial" w:hAnsi="Arial"/>
                <w:vertAlign w:val="superscript"/>
              </w:rPr>
              <w:t>xv, xvi</w:t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ing situation after the triggering transaction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financial</w:t>
              <w:br/>
              <w:t>instrumen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 pric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iration dat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vii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/</w:t>
              <w:br/>
              <w:t xml:space="preserve">Conversion perio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viii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 rights instrument refers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of voting right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ix, 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ta</w:t>
            </w:r>
          </w:p>
        </w:tc>
      </w:tr>
      <w:tr>
        <w:trPr>
          <w:trHeight w:val="502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06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(A+B+C)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oting rights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of voting rights</w:t>
            </w:r>
          </w:p>
        </w:tc>
      </w:tr>
      <w:tr>
        <w:trPr>
          <w:trHeight w:val="53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3960"/>
      </w:tblGrid>
      <w:tr>
        <w:trPr>
          <w:trHeight w:val="66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hain of controlled undertakings through which the voting rights and/or the</w:t>
              <w:br/>
              <w:t xml:space="preserve">financial instruments are effectively held, if applicable: </w:t>
            </w:r>
            <w:r>
              <w:rPr>
                <w:rFonts w:cs="Arial" w:ascii="Arial" w:hAnsi="Arial"/>
                <w:vertAlign w:val="superscript"/>
              </w:rPr>
              <w:t>xxi</w:t>
            </w:r>
          </w:p>
        </w:tc>
      </w:tr>
      <w:tr>
        <w:trPr>
          <w:trHeight w:val="215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Text46"/>
            <w:bookmarkStart w:id="1" w:name="Text46"/>
            <w:bookmarkEnd w:id="1"/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Text46"/>
            <w:bookmarkStart w:id="3" w:name="Text46"/>
            <w:bookmarkEnd w:id="3"/>
          </w:p>
        </w:tc>
      </w:tr>
      <w:tr>
        <w:trPr>
          <w:trHeight w:val="710" w:hRule="atLeast"/>
        </w:trPr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xy Voting:</w:t>
            </w:r>
          </w:p>
        </w:tc>
      </w:tr>
      <w:tr>
        <w:trPr>
          <w:trHeight w:val="53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Name of the proxy hold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Number of voting rights proxy holder will cease</w:t>
              <w:br/>
              <w:t>to hol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Date on which proxy holder will cease to hold</w:t>
              <w:br/>
              <w:t>voting right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0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3. Additional information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Contact nam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Contact telephone numbe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710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ote: Annex should only be submitted to the FCA not the issuer</w:t>
            </w:r>
          </w:p>
        </w:tc>
      </w:tr>
      <w:tr>
        <w:trPr>
          <w:trHeight w:val="336" w:hRule="atLeast"/>
        </w:trPr>
        <w:tc>
          <w:tcPr>
            <w:tcW w:w="10620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x: Notification of major interests in share</w:t>
            </w:r>
            <w:r>
              <w:rPr>
                <w:rFonts w:cs="Arial" w:ascii="Arial" w:hAnsi="Arial"/>
                <w:b/>
                <w:color w:val="FFFFFF"/>
              </w:rPr>
              <w:t>s</w:t>
            </w:r>
            <w:r>
              <w:rPr>
                <w:rFonts w:cs="Arial" w:ascii="Arial" w:hAnsi="Arial"/>
                <w:color w:val="FFFFFF"/>
                <w:vertAlign w:val="superscript"/>
              </w:rPr>
              <w:t>xxii</w:t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 Identity of the persons or legal entity subject to the notification obligation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ll na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ding legal form of legal entiti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gistered office for legal entiti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 &amp; 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useful inform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 least legal representative for legal person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B: Identity of the notifier, if applicable</w:t>
            </w:r>
          </w:p>
        </w:tc>
      </w:tr>
      <w:tr>
        <w:trPr>
          <w:trHeight w:val="4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 &amp; 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useful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e.g. functional relationship with the person or legal entity subject to the notification obligatio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: Additional information</w:t>
            </w:r>
          </w:p>
        </w:tc>
      </w:tr>
      <w:tr>
        <w:trPr>
          <w:trHeight w:val="119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0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r notes on how to complete form TR-1 please see the FCA websit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02:00Z</dcterms:created>
  <dc:creator/>
  <dc:description/>
  <dc:language>en-US</dc:language>
  <cp:lastModifiedBy/>
  <dcterms:modified xsi:type="dcterms:W3CDTF">2013-03-30T17:02:00Z</dcterms:modified>
  <cp:revision>1</cp:revision>
  <dc:subject/>
  <dc:title/>
</cp:coreProperties>
</file>